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RIBUNALE ORDINARIO DI CASSINO</w:t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/>
        <w:t xml:space="preserve">Per l’attore 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ppellante    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il convenuto      </w:t>
      </w: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 Per l’appellat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Citazione     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3) Ricorso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8"/>
        </w:rPr>
        <w:t xml:space="preserve">  (4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>Opposizione a d.i</w:t>
      </w:r>
      <w:r>
        <w:rPr>
          <w:rFonts w:cs="Arial" w:ascii="Arial" w:hAnsi="Arial"/>
          <w:sz w:val="28"/>
        </w:rPr>
        <w:t xml:space="preserve">.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5) R</w:t>
      </w:r>
      <w:r>
        <w:rPr>
          <w:rFonts w:cs="Arial" w:ascii="Arial" w:hAnsi="Arial"/>
          <w:sz w:val="24"/>
        </w:rPr>
        <w:t>iassunzione  a seguito procedimento cautel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mallCaps/>
          <w:sz w:val="24"/>
        </w:rPr>
        <w:t xml:space="preserve">Promosso da: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 DPR 115/02 e successive modificazio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Attore o Appellante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o Appella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IN CASO DI APPELLO: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Giudice di Pace di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ONSIGLIO DELL’ORDINE DEGLI AVVOCATI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20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6:57:00Z</dcterms:modified>
  <cp:revision>6</cp:revision>
  <dc:subject/>
  <dc:title>questo è il doc 1 Word</dc:title>
</cp:coreProperties>
</file>