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CASSIN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VORO – PREVIDENZA – ASSISTENZA OBBLIGATOR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 xml:space="preserve">o </w:t>
      </w:r>
    </w:p>
    <w:p>
      <w:pPr>
        <w:pStyle w:val="Heading3"/>
        <w:jc w:val="center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</w:t>
      </w:r>
      <w:r>
        <w:rPr/>
        <w:t xml:space="preserve">Per il ricorrente                   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  Per il resis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Si chiede l’iscrizione al Ruolo generale degli affari civili – CONTROVERSIE IN MATERI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DI LAVORO E DI PREVIDENZA O ASSISTENZA OBBLIGATORIE della seguente causa </w:t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smallCaps/>
          <w:sz w:val="24"/>
        </w:rPr>
        <w:t></w:t>
      </w:r>
      <w:r>
        <w:rPr>
          <w:rFonts w:eastAsia="Arial" w:cs="Arial" w:ascii="Arial" w:hAnsi="Arial"/>
          <w:smallCaps/>
          <w:sz w:val="24"/>
        </w:rPr>
        <w:t xml:space="preserve">  </w:t>
      </w:r>
      <w:r>
        <w:rPr>
          <w:rFonts w:cs="Arial" w:ascii="Arial" w:hAnsi="Arial"/>
          <w:smallCaps/>
          <w:sz w:val="24"/>
        </w:rPr>
        <w:t>(0) Ricorso per procedimento speciale o cautelare  ante causam</w:t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spacing w:lineRule="auto" w:line="360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 </w:t>
      </w:r>
      <w:r>
        <w:rPr/>
        <w:t xml:space="preserve">(3) Ricorso per procedimento di merito     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 (4) Atto di Opposizione a decreto ingiuntivo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 </w:t>
      </w:r>
      <w:r>
        <w:rPr/>
        <w:t>(5) Riassunzione  a seguito procedimento cautelar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mallCaps/>
          <w:sz w:val="24"/>
        </w:rPr>
        <w:t>Promosso da:</w:t>
      </w:r>
      <w:r>
        <w:rPr>
          <w:rFonts w:cs="Arial" w:ascii="Arial" w:hAnsi="Arial"/>
          <w:sz w:val="24"/>
        </w:rPr>
        <w:t>…………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Heading4"/>
        <w:rPr>
          <w:rFonts w:ascii="Arial" w:hAnsi="Arial" w:cs="Arial"/>
          <w:smallCaps/>
          <w:sz w:val="24"/>
        </w:rPr>
      </w:pPr>
      <w:r>
        <w:rPr>
          <w:rFonts w:cs="Arial"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                  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</w:t>
            </w:r>
            <w:r>
              <w:rPr>
                <w:rFonts w:cs="Arial" w:ascii="Arial" w:hAnsi="Arial"/>
                <w:smallCaps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Convenuto                   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oggetto e codice relativo tra quelli elencati in tabel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uno dei seguenti codici che identifica la “Natura Giuridica” della par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OPPOSIZIONE A DECRETO INGIUNTIV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aps/>
          <w:sz w:val="24"/>
        </w:rPr>
        <w:t>n.r. ricorso</w:t>
      </w:r>
      <w:r>
        <w:rPr>
          <w:rFonts w:cs="Arial" w:ascii="Arial" w:hAnsi="Arial"/>
          <w:sz w:val="24"/>
        </w:rPr>
        <w:t xml:space="preserve">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N.R. Decreto ______________________ data decret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RIASSUNZIONE A SEGUITO DI PROCEDIMENTO CAUTEL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mallCaps/>
          <w:sz w:val="24"/>
        </w:rPr>
        <w:t>N.R.G._________________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OTE  </w:t>
      </w: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99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40:00Z</dcterms:created>
  <dc:creator>MINISTERO GRAZIA E GIUSTIZIA</dc:creator>
  <dc:description/>
  <cp:keywords/>
  <dc:language>en-US</dc:language>
  <cp:lastModifiedBy>Utente</cp:lastModifiedBy>
  <cp:lastPrinted>2000-05-10T14:05:00Z</cp:lastPrinted>
  <dcterms:modified xsi:type="dcterms:W3CDTF">2010-06-07T17:04:00Z</dcterms:modified>
  <cp:revision>6</cp:revision>
  <dc:subject/>
  <dc:title>questo è il doc 1 Word</dc:title>
</cp:coreProperties>
</file>