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RIBUNALE ORDINARIO DI CASSIN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ROVERSIE AGRARI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il ricorrente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0) Ricorso per proc. cautelare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3) Ricorso.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5) Riassunzione a seguito procedimento cautelare       </w:t>
      </w: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cs="Arial" w:ascii="Arial" w:hAnsi="Arial"/>
          <w:sz w:val="24"/>
        </w:rPr>
        <w:t xml:space="preserve"> (4) Opposizione a decreto ingiuntiv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 xml:space="preserve">Promosso da: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10.001</w:t>
      </w:r>
      <w:r>
        <w:rPr>
          <w:rFonts w:cs="Arial" w:ascii="Arial" w:hAnsi="Arial"/>
          <w:sz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 DPR n. 115/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23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7:05:00Z</dcterms:modified>
  <cp:revision>7</cp:revision>
  <dc:subject/>
  <dc:title>questo è il doc 1 Word</dc:title>
</cp:coreProperties>
</file>