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……………c.f.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…………c.f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 c.f.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c.f.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………c.f.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11125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8.75pt" to="526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A = Società di fa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70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8"/>
      </w:rPr>
      <w:t>All. B)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22:00Z</dcterms:created>
  <dc:creator>Ufficio VIII</dc:creator>
  <dc:description/>
  <cp:keywords/>
  <dc:language>en-US</dc:language>
  <cp:lastModifiedBy>Utente</cp:lastModifiedBy>
  <cp:lastPrinted>2003-11-11T18:29:00Z</cp:lastPrinted>
  <dcterms:modified xsi:type="dcterms:W3CDTF">2010-06-07T16:55:00Z</dcterms:modified>
  <cp:revision>5</cp:revision>
  <dc:subject/>
  <dc:title> CONVENUTO    REISTENTE     APPELLATO                          NATURA GIURIDICA (1) |…|…|…|</dc:title>
</cp:coreProperties>
</file>