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…c.f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c.f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 c.f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c.f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c.f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>All. B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5:00Z</dcterms:created>
  <dc:creator>Ufficio VIII</dc:creator>
  <dc:description/>
  <cp:keywords/>
  <dc:language>en-US</dc:language>
  <cp:lastModifiedBy>Falco</cp:lastModifiedBy>
  <cp:lastPrinted>2003-11-11T18:29:00Z</cp:lastPrinted>
  <dcterms:modified xsi:type="dcterms:W3CDTF">2010-06-09T17:35:00Z</dcterms:modified>
  <cp:revision>2</cp:revision>
  <dc:subject/>
  <dc:title> CONVENUTO    REISTENTE     APPELLATO                          NATURA GIURIDICA (1) |…|…|…|</dc:title>
</cp:coreProperties>
</file>