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c.f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</w:rPr>
      <w:t>All. A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6:00Z</dcterms:created>
  <dc:creator>Giovanna Elia</dc:creator>
  <dc:description/>
  <cp:keywords/>
  <dc:language>en-US</dc:language>
  <cp:lastModifiedBy>Falco</cp:lastModifiedBy>
  <cp:lastPrinted>2000-05-09T16:03:00Z</cp:lastPrinted>
  <dcterms:modified xsi:type="dcterms:W3CDTF">2010-06-09T17:36:00Z</dcterms:modified>
  <cp:revision>2</cp:revision>
  <dc:subject/>
  <dc:title>  ATTORE O APPELLANTE   /    CONVENUTO O APPELLATO    NATURA GIURIDICA (</dc:title>
</cp:coreProperties>
</file>