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smallCaps/>
          <w:sz w:val="28"/>
        </w:rPr>
      </w:pPr>
      <w:r>
        <w:rPr>
          <w:rFonts w:cs="Arial" w:ascii="Arial" w:hAnsi="Arial"/>
          <w:smallCaps/>
          <w:sz w:val="28"/>
        </w:rPr>
      </w:r>
    </w:p>
    <w:p>
      <w:pPr>
        <w:pStyle w:val="Heading9"/>
        <w:ind w:left="36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ELENCO CODICI DELLE MATERIE E DEGLI OGGETTI</w:t>
      </w:r>
    </w:p>
    <w:p>
      <w:pPr>
        <w:pStyle w:val="Normal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Corpodeltesto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CORTE DI APPELLO - RUOLO GENERALE DEGLI AFFARI DI VOLONTARIA GIURISDIZIONE O DA TRATTARSI IN CAMERA DI CONSIGL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u w:val="single"/>
        </w:rPr>
      </w:pPr>
      <w:r>
        <w:rPr>
          <w:rFonts w:cs="Times New Roman"/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u w:val="single"/>
        </w:rPr>
        <w:t>FAMIGLIA</w:t>
      </w:r>
      <w:r>
        <w:rPr>
          <w:b/>
          <w:sz w:val="28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>4.11.510  Esecutorietà sentenze Sacra Rota nullità di matrimonio – istanza congiunta (L. 121/85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>4.11.601  Modifica delle condizioni di separazione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>4.11.602  Modifica delle condizioni di divorzio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</w:rPr>
      </w:pPr>
      <w:r>
        <w:rPr>
          <w:sz w:val="24"/>
        </w:rPr>
        <w:t>4.11.610  Attribuzione di quota di pensione e di indennità di fine rapporto lavorativo</w:t>
      </w:r>
    </w:p>
    <w:p>
      <w:pPr>
        <w:pStyle w:val="Normal"/>
        <w:numPr>
          <w:ilvl w:val="0"/>
          <w:numId w:val="8"/>
        </w:numPr>
        <w:ind w:left="0" w:hanging="0"/>
        <w:jc w:val="both"/>
        <w:rPr>
          <w:b/>
          <w:b/>
          <w:sz w:val="24"/>
        </w:rPr>
      </w:pPr>
      <w:r>
        <w:rPr>
          <w:sz w:val="24"/>
        </w:rPr>
        <w:t>4.11.620  Adozione di maggiorenni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>4.11.630  Dichiarazione giudiziale di paternità e maternità naturale (ammissibilità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>4.11.640  Fondo patrimoniale  (artt. 167 e ss. c.c.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>4.11.660  Sequestro dei beni del coniuge separato (art. 156 c.c.)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4"/>
        </w:rPr>
      </w:pPr>
      <w:r>
        <w:rPr>
          <w:sz w:val="24"/>
        </w:rPr>
        <w:t>4.11.999  Altri istituti di volontaria giurisdizione e procedimenti camerali in materia di famiglia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b/>
          <w:sz w:val="28"/>
          <w:u w:val="single"/>
        </w:rPr>
        <w:t>CAUSE IN MATERIA MINORILE</w:t>
      </w:r>
    </w:p>
    <w:p>
      <w:pPr>
        <w:pStyle w:val="Normal"/>
        <w:widowControl w:val="false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4.12.303  Impugnazione decreto affidamento preadottivo (art. 24  L. n. 184/1983)</w:t>
      </w:r>
    </w:p>
    <w:p>
      <w:pPr>
        <w:pStyle w:val="Normal"/>
        <w:widowControl w:val="false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4.12.304  Opposizioni a dichiarazioni di adottabilità (art.17 L. n. 184/1983)</w:t>
      </w:r>
    </w:p>
    <w:p>
      <w:pPr>
        <w:pStyle w:val="Normal"/>
        <w:widowControl w:val="false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4.12.305  Adozione in casi particolari (art. 44 lett.a  L. n. 184/1983 – vincolo di parentela)</w:t>
      </w:r>
    </w:p>
    <w:p>
      <w:pPr>
        <w:pStyle w:val="Normal"/>
        <w:widowControl w:val="false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4.12.306  Adozione in casi particolari (art. 44 lett.b L. n. 184/1983 – figlio adottivo dell’altro coniuge)</w:t>
      </w:r>
    </w:p>
    <w:p>
      <w:pPr>
        <w:pStyle w:val="Normal"/>
        <w:widowControl w:val="false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4.12.307  Adozione in casi particolari (art. 44 lett.c L. n. 184/1983 – impossibilità affidamento preadottivo)</w:t>
      </w:r>
    </w:p>
    <w:p>
      <w:pPr>
        <w:pStyle w:val="Normal"/>
        <w:widowControl w:val="false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4.12.308  Idoneità all'adozione di minori stranieri (art.30 L. n. 184/1983)</w:t>
      </w:r>
    </w:p>
    <w:p>
      <w:pPr>
        <w:pStyle w:val="Normal"/>
        <w:widowControl w:val="false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4.12.400  Affidamento minori</w:t>
      </w:r>
    </w:p>
    <w:p>
      <w:pPr>
        <w:pStyle w:val="Normal"/>
        <w:widowControl w:val="false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4.12.401  Regolamentazione della potestà fra genitori (art. 317 bis)</w:t>
      </w:r>
    </w:p>
    <w:p>
      <w:pPr>
        <w:pStyle w:val="Normal"/>
        <w:widowControl w:val="false"/>
        <w:numPr>
          <w:ilvl w:val="0"/>
          <w:numId w:val="5"/>
        </w:numPr>
        <w:rPr/>
      </w:pPr>
      <w:r>
        <w:rPr>
          <w:color w:val="000000"/>
          <w:sz w:val="24"/>
        </w:rPr>
        <w:t xml:space="preserve">4.12.420  </w:t>
      </w:r>
      <w:r>
        <w:rPr>
          <w:sz w:val="24"/>
        </w:rPr>
        <w:t>Regolamentazione visite</w: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4.12.501  Ammissione al matrimonio del minore (art.84)</w:t>
      </w:r>
    </w:p>
    <w:p>
      <w:pPr>
        <w:pStyle w:val="Normal"/>
        <w:widowControl w:val="false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4.12.502  Assunzione del cognome del genitore da parte del figlio naturale minorenne (art.262)</w:t>
      </w:r>
    </w:p>
    <w:p>
      <w:pPr>
        <w:pStyle w:val="Normal"/>
        <w:widowControl w:val="false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4.12.503  Procedimenti per l'ammissibilità dell'azione di dichiarazione giudiziale di paternità o maternità  riguardante minori (art.274)</w:t>
      </w:r>
    </w:p>
    <w:p>
      <w:pPr>
        <w:pStyle w:val="Normal"/>
        <w:widowControl w:val="false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4.12.504  Autorizzazione all'impugnazione di riconoscimento di paternità o maternità  riguardante minori (artt.74 e 264)</w:t>
      </w:r>
    </w:p>
    <w:p>
      <w:pPr>
        <w:pStyle w:val="Normal"/>
        <w:widowControl w:val="false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4.12.505  Misure amministrative applicate ai minori (R.D. L.20/7/34 n. 1404, art 25)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color w:val="000000"/>
          <w:sz w:val="24"/>
        </w:rPr>
        <w:t xml:space="preserve">4.12.506  </w:t>
      </w:r>
      <w:r>
        <w:rPr>
          <w:sz w:val="24"/>
        </w:rPr>
        <w:t>Costituzione di usufrutto</w:t>
      </w:r>
    </w:p>
    <w:p>
      <w:pPr>
        <w:pStyle w:val="Normal"/>
        <w:widowControl w:val="false"/>
        <w:numPr>
          <w:ilvl w:val="0"/>
          <w:numId w:val="5"/>
        </w:numPr>
        <w:rPr>
          <w:color w:val="000000"/>
          <w:sz w:val="24"/>
        </w:rPr>
      </w:pPr>
      <w:r>
        <w:rPr>
          <w:color w:val="000000"/>
          <w:sz w:val="24"/>
        </w:rPr>
        <w:t>4.12.999  Altri procedimenti</w:t>
      </w:r>
    </w:p>
    <w:p>
      <w:pPr>
        <w:pStyle w:val="Normal"/>
        <w:widowControl w:val="false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b/>
          <w:sz w:val="28"/>
          <w:u w:val="single"/>
        </w:rPr>
        <w:t>DIRITTO SOCIETARIO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4.51.301  Decreto di "omologa" degli atti di società di capitali  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 xml:space="preserve">4.51.311  Convocazione di assemblea ex art. 2367 c.c.                                                           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4.51.313  Denunzia ex art. 2409 c.c.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4.51.320  Riduzione del capitale per perdite (art. 2446 c.c.)</w:t>
      </w:r>
    </w:p>
    <w:p>
      <w:pPr>
        <w:pStyle w:val="Normal"/>
        <w:numPr>
          <w:ilvl w:val="0"/>
          <w:numId w:val="12"/>
        </w:numPr>
        <w:jc w:val="both"/>
        <w:rPr>
          <w:sz w:val="24"/>
        </w:rPr>
      </w:pPr>
      <w:r>
        <w:rPr>
          <w:sz w:val="24"/>
        </w:rPr>
        <w:t>4.51.999  Altri istituti di volontaria giurisdizione e procedimenti camerali in materia di diritto societario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8"/>
          <w:u w:val="single"/>
        </w:rPr>
        <w:t>FALLIMENTO E PROCEDURE CONCORSUALI</w:t>
      </w:r>
      <w:r>
        <w:rPr>
          <w:b/>
          <w:sz w:val="28"/>
        </w:rPr>
        <w:t xml:space="preserve"> 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sz w:val="24"/>
        </w:rPr>
        <w:t>4.71.401  Ricorso per la dichiarazione di fallimento e relativo reclamo (artt. 6 e 22 del R.D. n. 267/1942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>4.71.403 Accertamento dello stato di insolvenza nella Liquidazione coatta amministrativa o nella Amministrazione straordinaria e relativo reclamo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sz w:val="24"/>
        </w:rPr>
      </w:pPr>
      <w:r>
        <w:rPr>
          <w:sz w:val="24"/>
        </w:rPr>
        <w:t xml:space="preserve">4.71.410  Istanza di ammissione alla procedura di  Amministrazione controllata (art 187 del R.D. n. 267/1942) e relativo reclamo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sz w:val="24"/>
        </w:rPr>
        <w:t xml:space="preserve">4.71.420  Conversione da fallimento in liquidazione coatta amministrativa 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sz w:val="24"/>
        </w:rPr>
        <w:t>4.71.421  Conversione</w:t>
      </w:r>
      <w:r>
        <w:rPr>
          <w:b/>
          <w:sz w:val="24"/>
        </w:rPr>
        <w:t xml:space="preserve"> </w:t>
      </w:r>
      <w:r>
        <w:rPr>
          <w:sz w:val="24"/>
        </w:rPr>
        <w:t>da fallimento in amministrazione straordinaria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4.71.422  Conversione da amministrazione straordinaria in fallimento          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sz w:val="24"/>
        </w:rPr>
        <w:t>4.71.430  Procedimento di riabilitazione civile del fallito (art. 142 e ss., R.D. n. 267/1942)</w:t>
      </w:r>
    </w:p>
    <w:p>
      <w:pPr>
        <w:pStyle w:val="Normal"/>
        <w:numPr>
          <w:ilvl w:val="0"/>
          <w:numId w:val="9"/>
        </w:numPr>
        <w:jc w:val="both"/>
        <w:rPr>
          <w:b/>
          <w:b/>
          <w:sz w:val="24"/>
        </w:rPr>
      </w:pPr>
      <w:r>
        <w:rPr>
          <w:sz w:val="24"/>
        </w:rPr>
        <w:t>4.71.440  Reclamo avverso la chiusura del fallimento (artt. 118 e 119 L.F.)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4.71.999 Altri istituti di volontaria giurisdizione e procedimenti camerali in materia di fallimento e procedure concorsuali</w:t>
      </w:r>
    </w:p>
    <w:p>
      <w:pPr>
        <w:pStyle w:val="Normal"/>
        <w:numPr>
          <w:ilvl w:val="0"/>
          <w:numId w:val="0"/>
        </w:numPr>
        <w:ind w:left="283" w:hanging="283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b/>
          <w:sz w:val="28"/>
          <w:u w:val="single"/>
        </w:rPr>
        <w:t>SUCCESSIONI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4.20.303  Autorizzazioni al curatore dell'eredità giacente per gli atti eccedenti l'ordinaria amministrazione (artt. 782 c.p.c. e 530 c.c.)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310  Proroga per la redazione dell'inventario dell'eredità accettata con beneficio di inventario ex art. 485 c.c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4.20.311  Autorizzazione all'alienazione di beni di eredità accettata con beneficio d'inventario (art. 493 c.c.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4.20.320  </w:t>
      </w:r>
      <w:r>
        <w:rPr>
          <w:sz w:val="24"/>
          <w:u w:val="single"/>
        </w:rPr>
        <w:t>Vendita di beni ereditari ex artt. 747 e 783 c.p.c</w:t>
      </w:r>
      <w:r>
        <w:rPr>
          <w:sz w:val="24"/>
        </w:rPr>
        <w:t xml:space="preserve">.: beni mobili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4.20.321  </w:t>
      </w:r>
      <w:r>
        <w:rPr>
          <w:sz w:val="24"/>
          <w:u w:val="single"/>
        </w:rPr>
        <w:t>Vendita di beni ereditari ex artt. 747 e 783 c.p.c</w:t>
      </w:r>
      <w:r>
        <w:rPr>
          <w:sz w:val="24"/>
        </w:rPr>
        <w:t xml:space="preserve">.: beni immobili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4.20.999  Altri istituti di volontaria giurisdizione e procedimenti camerali in materia di successioni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GIUDICE TUTELARE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4.13.001  Rappresentanza ed atti di amministrazione straordinaria di beni di figli minori (art. 320 c.c.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4.13.002  Nomina di curatore speciale (artt. 320, ult. comma e 321 c.c., art. 45 Disp. Att. c.c.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4.13.013  Provvedimenti circa l'educazione e l'amministrazione di beni del minore ex art. 371 c.c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4.13.014  Autorizzazioni del giudice tutelare ex artt. 372, 373 e 374 c.c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4.13.015  Autorizzazioni e pareri del giudice tutelare su atti del curatore dell'emancipato e dell'inabilitato, ex artt. 394, 424 e ss. c.c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4.13.016  Rifiuto del consenso da parte del curatore ex art. 395 c.c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4.13.020  Interruzione volontaria di gravidanza di minore  (art. 12, L. n. 194/1978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4.13.030  Affido familiare consensuale (art. 4, L. n. 184/1983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4.13.040  Autorizzazione al rilascio di documento valido per l'espatrio (art. 3 lett. A-B, L. n. 1185/1967)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4.13.050  Trattamento Sanitario Obbligatorio ed amministrazione provvisoria (L. n. 833/1978)</w:t>
      </w:r>
    </w:p>
    <w:p>
      <w:pPr>
        <w:pStyle w:val="Normal"/>
        <w:numPr>
          <w:ilvl w:val="0"/>
          <w:numId w:val="6"/>
        </w:numPr>
        <w:jc w:val="both"/>
        <w:rPr>
          <w:sz w:val="28"/>
        </w:rPr>
      </w:pPr>
      <w:r>
        <w:rPr>
          <w:sz w:val="24"/>
        </w:rPr>
        <w:t>4.13.999  Altri istituti di competenza del giudice tutelare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b/>
          <w:sz w:val="28"/>
          <w:u w:val="single"/>
        </w:rPr>
        <w:t>ALTRI ISTITUTI E LEGGI SPECIALI (1° grado)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4.06.001 Autorizzazione assunzione rogatorie e dichiarazione esecutorietà (art. 69 L. 218/95)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4.06.100 Iscrizione albo liquidatori di avaria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4.06.200  Sanzioni amministrative comminate dalla Banca d’Italia (art. 145 D.L.vo n. 385/93- solo Roma)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4.06.210  Sanzioni amministrative comminate dalla Consob (D.L.vo n. 58/98 – foro regionale)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4.06.300 Dichiarazione di esecutività delle sentenze in materia civile e commerciale in forza delle convenzioni di Bruxelles e Lugano (L. 804/71)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4.06.301  Esecutorietà lodo arbitrale straniero (Provv. Presidenziale)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4.06.302 Trasmissione in forma autentica sentenze in forza della convenzione con la Repubblica di S. Marin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4.06.401 Equa riparazione per violazione del termine ragionevole del processo (L. n. 89/2001).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4.06.999 Altri istituti di competenza della Corte di Appello in 1° grado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b/>
          <w:sz w:val="28"/>
          <w:u w:val="single"/>
        </w:rPr>
        <w:t>ALTRI ISTITUTI E LEGGI SPECIALI (</w:t>
      </w:r>
      <w:r>
        <w:rPr>
          <w:sz w:val="28"/>
          <w:u w:val="single"/>
        </w:rPr>
        <w:t>impugnazioni</w:t>
      </w:r>
      <w:r>
        <w:rPr>
          <w:b/>
          <w:sz w:val="28"/>
          <w:u w:val="single"/>
        </w:rPr>
        <w:t>)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4.00.100 Reclamo avverso decreto inammissibilità responsabilità civile magistrati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4.00.210  Ricorso per la liquidazione degli onorari e dei diritti dell'avvocato (artt. 28 e 29, L. 794/1942) 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sz w:val="24"/>
        </w:rPr>
        <w:t xml:space="preserve">4.00.211  Ricorso avverso il decreto di liquidazione di compenso del C.T.U. (art. 11, L. n. 319/1980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4.00.212  Iscrizione albo consulenti</w:t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4.00.220  Dichiarazione di assenza o di morte presunta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sz w:val="24"/>
        </w:rPr>
        <w:t xml:space="preserve">4.00.230  Autorizzazione del Tribunale ex art. 375 c.c. 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sz w:val="24"/>
        </w:rPr>
        <w:t>4.00.240  Stato civile (rettifica del nome e altri atti dello Stato civile)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 xml:space="preserve">4.00.250  Ricorso per gratuito patrocinio, ex R.D. n. 3282/1923 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4.00.260  Ammortamento titoli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4.00.272  Revoca di amministratore di comunione o condominio (artt. 1105 e 1129, 3° comma c.c.)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4.00.280  Nomina degli arbitri (art. 810 c.p.c.)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4.00.281  Liquidazione delle spese e dell'onorario dell'arbitro (art. 814 c.p.c.)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4.00.282  Dichiarazione di esecutività del lodo arbitrale (art. 825 c.p.c.)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4.00.300  Ricevimento e verbalizzazione di dichiarazione giurata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4.00.310  Apertura forzata di cassetta di sicurezza (art. 1841 c.c.)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4.00.400  Procedimento disciplinare contro notaio 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4.00.410 Procedimenti relativi agli ordini professionali (iscrizione, elezione, impugnazione contro provvedimento disciplinare, etc.)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4.00.510  Cancellazione di nome dall'elenco dei protesti (art. 12, L. n. 349/1973)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 xml:space="preserve">4.00.511  Disposizioni in materia di riabilitazione civile del debitore protestato art. 17 L. 108/96 (usura)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4.00.610  Reclamo avverso il rifiuto del conservatore di procedere alla cancellazione di ipoteca (artt. 2888 c.c. e 113 Disp. Att. c.p.c.)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4.00.999  Altri istituti di volontaria giurisdizione e procedimenti camerali</w:t>
      </w:r>
    </w:p>
    <w:p>
      <w:pPr>
        <w:pStyle w:val="Normal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Normal"/>
        <w:jc w:val="both"/>
        <w:rPr>
          <w:rFonts w:ascii="Arial" w:hAnsi="Arial" w:cs="Arial"/>
          <w:smallCaps/>
          <w:sz w:val="22"/>
        </w:rPr>
      </w:pPr>
      <w:r>
        <w:rPr>
          <w:rFonts w:cs="Arial" w:ascii="Arial" w:hAnsi="Arial"/>
          <w:smallCaps/>
          <w:sz w:val="22"/>
        </w:rPr>
      </w:r>
    </w:p>
    <w:p>
      <w:pPr>
        <w:pStyle w:val="Heading3"/>
        <w:jc w:val="center"/>
        <w:rPr>
          <w:rFonts w:ascii="Arial" w:hAnsi="Arial" w:cs="Arial"/>
          <w:smallCaps/>
          <w:sz w:val="22"/>
        </w:rPr>
      </w:pPr>
      <w:r>
        <w:rPr>
          <w:rFonts w:cs="Arial"/>
          <w:smallCaps/>
          <w:sz w:val="22"/>
        </w:rPr>
      </w:r>
    </w:p>
    <w:sectPr>
      <w:footerReference w:type="default" r:id="rId2"/>
      <w:type w:val="nextPage"/>
      <w:pgSz w:w="11906" w:h="16838"/>
      <w:pgMar w:left="709" w:right="567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2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76" w:leader="none"/>
      </w:tabs>
      <w:ind w:left="576" w:hanging="576"/>
      <w:jc w:val="both"/>
    </w:pPr>
    <w:rPr>
      <w:sz w:val="3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jc w:val="both"/>
    </w:pPr>
    <w:rPr>
      <w:b/>
      <w:i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center"/>
    </w:pPr>
    <w:rPr>
      <w:rFonts w:ascii="Algerian" w:hAnsi="Algerian" w:cs="Algerian"/>
      <w:b/>
      <w:i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17:21:00Z</dcterms:created>
  <dc:creator>MINISTERO GRAZIA E GIUSTIZIA</dc:creator>
  <dc:description/>
  <cp:keywords/>
  <dc:language>en-US</dc:language>
  <cp:lastModifiedBy>Utente</cp:lastModifiedBy>
  <cp:lastPrinted>2000-05-12T09:39:00Z</cp:lastPrinted>
  <dcterms:modified xsi:type="dcterms:W3CDTF">2010-06-07T16:53:00Z</dcterms:modified>
  <cp:revision>6</cp:revision>
  <dc:subject/>
  <dc:title>questo è il doc 1 Word</dc:title>
</cp:coreProperties>
</file>