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RTE DI APPELLO DI ROMA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di volontaria giurisdizione o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o</w:t>
      </w:r>
    </w:p>
    <w:p>
      <w:pPr>
        <w:pStyle w:val="Heading5"/>
        <w:rPr>
          <w:sz w:val="40"/>
        </w:rPr>
      </w:pPr>
      <w:r>
        <w:rPr>
          <w:sz w:val="40"/>
        </w:rPr>
        <w:t>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er il reclamante </w:t>
        <w:tab/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sz w:val="28"/>
        </w:rPr>
        <w:t xml:space="preserve"> 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 xml:space="preserve">ruolo generale degli affari civili di volontaria giurisdizione e/o </w:t>
      </w:r>
      <w:r>
        <w:rPr>
          <w:smallCaps/>
          <w:sz w:val="28"/>
        </w:rPr>
        <w:t xml:space="preserve"> da trattarsi  in camera di consiglio della seguente causa :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7) reclamo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sz w:val="28"/>
        </w:rPr>
        <w:t xml:space="preserve"> (1) ricorso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Nei confronti di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Reclamante/ricorrente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uno dei seguenti codici che identifica la “Natura Giuridica” della par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)indicare soltanto il numero delle altre parti. I relativi dati vanno riportati negli allegati A (se attore, ricorrente ecc.), B (se convenuto, resistente ecc.).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vedimento reclamato natura (sent. Ord. )(numero e anno) 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il presidente del 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22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6:53:00Z</dcterms:modified>
  <cp:revision>5</cp:revision>
  <dc:subject/>
  <dc:title>questo è il doc 1 Word</dc:title>
</cp:coreProperties>
</file>