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CORTE DI APPELLO DI </w:t>
        <w:tab/>
        <w:t>ROM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l’appellante / appellato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Atto di Appel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rFonts w:ascii="Arial" w:hAnsi="Arial"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ind w:left="720" w:right="-284" w:hanging="578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 DPR n.115/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pellante    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o            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.R.G. PROCEDIMENTO 1° GRADO: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NTENZA APPELLATA (numero e anno): 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 TRIBUNALE DI: 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                            il presidente della corte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____________________________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____________________________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03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4:00Z</dcterms:modified>
  <cp:revision>5</cp:revision>
  <dc:subject/>
  <dc:title>questo è il doc 1 Word</dc:title>
</cp:coreProperties>
</file>